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FROI V3.8 - Portfolio Manager with 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per portfolio manager.  Handles virtually al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nd transactions (e.g. stocks, bonds, mutual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real estate, etc.; reinvestments, splits, sh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, etc.). Computes both dollar and time weighted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axes for securities and portfolios.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computed using FIFO, LIFO, Average, and specific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Reports include transaction, position, divid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capital gains, ROI, cash flow reports plus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ransactions permit easy input and viewing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eatures include "masking" and sub-totalling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ion of a particular series of transactions. Pric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manually or may be downloaded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 Jones, GEnie and others using built-in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may be imported from Prodigy quote files.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120+ page on-disk manual. (req. HD, DOS 2.0+, 384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d "Best Buy" by CHANGING TIMES MAGAZINE 6/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Bargain" by BUSINESS WEEK MAGAZINE 11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